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1.2019    8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1.2019    8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1.2019    № 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1.2019    № 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районного фестиваля военно-патриотической песни «Живая память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ведения в Российской Федерации Года добровольца (волонтёра) и в целях патриотического воспитания молодежи, увековечения памяти воинов, погибших при выполнении интернационального долга в Северном Кавказе, Афганистане и в Чеченской Республике  администрация  Аликовского района Чувашской Республики п о с т а н о в л я е т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22 февраля 2019 г.  фестиваль  военно-патриотической песни </w:t>
      </w:r>
      <w:r>
        <w:rPr>
          <w:color w:val="000000"/>
          <w:sz w:val="28"/>
          <w:szCs w:val="28"/>
        </w:rPr>
        <w:t>Бражникова А. А., Васильева Г.В., Герасимова А.А., Иванова А.Н., Казакова Б.В., Прокопьева О.Н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оложение, состав оргкомитета, жюри, смету расходов (приложения №1-4)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 руководителей АУ «Централизованная клубная система» Аликовского района, МАОУ ДОД «Аликовская детская школа искусств», директоров основных и средних общеобразовательных учреждений обеспечить явку участников на  фестиваль согласно  Положению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нформационного обеспечения администрации Аликовского района организовать систематическое освещение через средства массовой информации материалов районного фестиваля военно-патриотической песни.    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5. Возложить ответственность за организационно-методическую работу по подготовке и проведению фестиваля  заместителя главы по социальным вопросам – начальника отдела образования, социального развития, опеки и попечительства, молодежной политики, культуры и спорта администрации Аликовского района Павлова П.П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 А.Н.Куликов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bCs/>
          <w:sz w:val="28"/>
          <w:szCs w:val="28"/>
        </w:rPr>
      </w:pPr>
      <w:r>
        <w:rPr>
          <w:rFonts w:cs="TimesET" w:ascii="TimesET" w:hAnsi="TimesE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главы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23.01.2019 г. № 83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4"/>
          <w:szCs w:val="24"/>
        </w:rPr>
        <w:t xml:space="preserve">о проведении районного фестиваля военно-патриотической  песни памяти </w:t>
      </w:r>
      <w:r>
        <w:rPr>
          <w:color w:val="000000"/>
          <w:sz w:val="24"/>
          <w:szCs w:val="24"/>
        </w:rPr>
        <w:t xml:space="preserve">Бражникова А. А., Васильева Г.В., Герасимова А. А., Иванова А. Н., Казакова Б.В., Прокопьева О.Н. </w:t>
      </w:r>
      <w:r>
        <w:rPr>
          <w:bCs/>
          <w:sz w:val="24"/>
          <w:szCs w:val="24"/>
        </w:rPr>
        <w:t>«Живая память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1. Районный фестиваль военно-патриотической  песни памяти </w:t>
      </w:r>
      <w:r>
        <w:rPr>
          <w:color w:val="000000"/>
          <w:sz w:val="24"/>
          <w:szCs w:val="24"/>
        </w:rPr>
        <w:t xml:space="preserve">Бражникова А.А., Васильева Г.В., Герасимова А. А., Иванова А.Н., Казакова Б. В., Прокопьева О.Н. </w:t>
      </w:r>
      <w:r>
        <w:rPr>
          <w:sz w:val="24"/>
          <w:szCs w:val="24"/>
        </w:rPr>
        <w:t>проводится в рамках проведения в Российской Федерации Года  театра  и в целях патриотического воспитания молодежи, увековечения памяти воинов, погибших при выполнении интернационального долга в Северо-Кавказском регионе, Афганистане и воинов, погибших при выполнении воинского долга в Чеченской Республ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жников Андрей Анатольевич родился 19 июня 1976 г. в с. Завязка Никвидзенского района Волгоградской области. 24 декабря 1994 г. Ядринским РВК призван в ряды СА и направлен в воздушно – десантные войска. Закончил курсы минометчиков и направлен в зону Чеченского конфликта.  В одном из боев с дудаевцами, попав в окружение под шквальный огонь боевиков, был тяжело ранен и по пути в госпиталь скончался в возрасте 19 лет.  Захоронен 19 июля 1985 г. в д. Пизипово Аликовского района Ч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 Алексей Николаевич родился 2 октября 1980 г. в д. Челкасы Аликовского района Чувашской Республики. Призван на военную службу 21 ноября 1988 г. Службу проходил в в/ч № 24617, пгт Тоцкое, затем направлен в Чечн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гиб 5 января  2000 г. в г. Грозном  от взрывной травмы головы и конечностей. Захоронен со всеми почестями на кладбище д. Челкасы Аликовского района ЧР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асильев Геннадий Владимирович, р</w:t>
      </w:r>
      <w:r>
        <w:rPr>
          <w:sz w:val="24"/>
          <w:szCs w:val="24"/>
        </w:rPr>
        <w:t>одился 26.09.1987 г. в деревне Малые Туваны Аликовского района Чувашской Республики. Окончил Первомайскую среднюю школу Цивильского района Чувашской Республики. Проходил военную службу по призыву с 28.04.2006 г. по 06.07.2007 г., военную службу по контракту - с 06.07. 2007 г., ефрейтор, сапер. Погиб 09 ноября 2010 г. спасая личный состав разведывательной группы в н.п.Танги Урус-Мартановского района Чеченской Республики. Похоронен на сельском кладбище с. Большая Выла Аликовского района Чувашской Республ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Алексей Альбертович. </w:t>
      </w:r>
      <w:r>
        <w:rPr>
          <w:sz w:val="24"/>
          <w:szCs w:val="24"/>
        </w:rPr>
        <w:t>Рядовой, командир танка.</w:t>
        <w:softHyphen/>
        <w:t>Родился 15.07.1976 г. в с. Тенеево Аликовского района Чувашской Республики. Окончил Ефремкасинскую среднюю школу Аликовского района Чувашской Республики. В Вооруженных Силах РФ с 15.12.1994 г. Принимал участие в боевых действиях на территории Чеченской Республики с 10.01.1995 г. Погиб 19.09.1996 г. от огнестрельного пулевого проникающего ранения живота. Награжден орденом Мужества (посмертно). Похоронен в родной деревне. В память о А. Герасимове в Тенеевской школе Аликовского района Чувашской Республики установлена мемориальная дос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азаков Борис Владимирович. Родился </w:t>
      </w:r>
      <w:r>
        <w:rPr>
          <w:sz w:val="24"/>
          <w:szCs w:val="24"/>
        </w:rPr>
        <w:t>26 марта 1972 года в д. Олух-Шумшеваши Аликовского района Чувашской Республики. Милиционер-боец отряда милиции особого назначения МВД Чувашской Республики, прапорщик милиции. Казаков Б.В. с 09 февраля по 05 апреля 1998 года находился в составе ГОУ МВД России на административной границе Республики Дагестан с Чеченской Республикой. При выполнении специальных мероприятий, а также при несении службы по охране общественного порядка проявлял мужество и самоотверженность. 05.04.1998 года Казаков Б.В. в составе патрульно-постового наряда в г. Кизляр во время несения службы по охране общественного порядка получил смертельное ранение. За мужество и отвагу, Указом Президента Российской Федерации от 10 ноября 1998 года № 1334 награжден “Орденом Мужества” (посмертно). Похоронен в д. Олух-Шумшеваши Аликовского райо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пьев Олег Николаевич, старший сержант, командир мотострелкового отделения, родился 30.12.1963 в деревне Ишпарайкино Аликовского района Чувашской АССР. Работал в совхозе "Шумшевашский". В Вооруженные Силы СССР призван 9.5.82 Аликовским РВК. В Респуублике  Афганистан с октября 1982 года. </w:t>
        <w:br/>
        <w:t>Принимал участие в 23 боевых операциях. 30.4.1984 года при выполнении боевой задачи рота, в составе которой он действовал, попала под сильный обстрел противника. Под непрерывным огнем Прокопьев О.Н., проявляя смелость и бесстрашие, продолжал умело и решительно командовать отделением. В этом бою был смертельно ранен.</w:t>
        <w:br/>
        <w:t xml:space="preserve">Награжден орденом. Красной Звезды (посмертно). </w:t>
        <w:br/>
        <w:t xml:space="preserve">Похоронен на родин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Районный фестиваль военно-патриотической песни памяти «» организуют и проводят:</w:t>
      </w:r>
    </w:p>
    <w:p>
      <w:pPr>
        <w:pStyle w:val="Normal"/>
        <w:numPr>
          <w:ilvl w:val="0"/>
          <w:numId w:val="2"/>
        </w:numPr>
        <w:ind w:left="42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тор социального развития, культуры и архивного дела отдела образования, социального развития, опеки и попечительства, молодежной политики, культуры и спорта администрации района</w:t>
      </w:r>
    </w:p>
    <w:p>
      <w:pPr>
        <w:pStyle w:val="Normal"/>
        <w:numPr>
          <w:ilvl w:val="0"/>
          <w:numId w:val="4"/>
        </w:numPr>
        <w:ind w:left="42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иковское районное отделение Чувашской республиканской организации Общероссийской общественной организации «Российский Союз ветеранов Афганистана» (по согласованию);</w:t>
      </w:r>
    </w:p>
    <w:p>
      <w:pPr>
        <w:pStyle w:val="Normal"/>
        <w:numPr>
          <w:ilvl w:val="0"/>
          <w:numId w:val="2"/>
        </w:numPr>
        <w:ind w:left="42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ликовскоерайонное отделение Чувашской республиканской организации Общероссийской общественной организации «Российский Союз инвалидов Афганистана» (по согласова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МБУК «Централизованная библиотечная система» Аликовского района разрабатывает мультимедийную презентацию, рассказывающую о воинах интернационалистах.</w:t>
      </w:r>
    </w:p>
    <w:p>
      <w:pPr>
        <w:pStyle w:val="23"/>
        <w:ind w:left="0" w:firstLine="709"/>
        <w:rPr>
          <w:sz w:val="24"/>
          <w:szCs w:val="24"/>
        </w:rPr>
      </w:pPr>
      <w:r>
        <w:rPr>
          <w:sz w:val="24"/>
          <w:szCs w:val="24"/>
        </w:rPr>
        <w:t>1.4. Организационное, финансовое, материально-техническое, информационное и иное обеспечение всех направлений деятельности, проходящих в рамках фестиваля, осуществляется Оргкомитето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рядок проведения фестивал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Фестиваль проводится в два этап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этап – в учреждениях образования и культуры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этап – заключительный  22 февраля 2019 г. в районном Доме культуры  АУ «Централизованная клубная система» 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Участники фестивал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фестиваля являются учащиеся школ, техникумов, студенты ВУЗов и работающая молодежь в возрасте с 8 до 22 лет включительно. Коллективное исполнение не допускается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словия провед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Фестиваль проводится по следующим возрастным категор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ладшая возрастная группа – с 7 до 12 л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няя возрастная группа – с 13 до 15 л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аршая  возрастная группа  - с 16 до 22 ле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Конкурсанты исполняют два произве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сни патриотического, гражданского звучания (о России, Родине, товариществе, песни военных лет и т.д.), могут быть народные,  либо авторск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ное выступление конкурсантов проводится 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.  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ом туре конкурсанты исполняют одно произведение (обязательное исполнение произведение о войне). 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ой тур допускаются исполнители, прошедшие конкурсный отбор 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ом туре (исполнение произведения по выбору)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ритерии оценки выступлений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живое исполнение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нительское мастерство сольного пения, индивидуальность, артистизм, интонационная чистота,  дикция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инсценировка  песен допускается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ореографическое сопровождение во время исполнения песен допускается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любое (фонограмма допускается только для музыкального сопровождения)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онограммы сопровождения участники привозят с собой: каждую песню – на флешке  или компакт диске (подписа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Награждение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Участники – победители фестиваля военно-патриотической  песни награждаются памятными призами и специальными Диплом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ы предоставляет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 Алико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онкурсные выступления оценивает жюр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Жюри оставляет за собой право награждать специальными дипломами руководителей участников фестивал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Финансирование фестиваля</w:t>
      </w:r>
    </w:p>
    <w:p>
      <w:pPr>
        <w:pStyle w:val="Normal"/>
        <w:ind w:left="36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7.1. Расходы на организацию и проведение конкурса-фестиваля несут организаторы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7.2. Расходы на транспорт и питание несут сами участники, либо командирующая их организация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/>
      </w:pPr>
      <w:r>
        <w:rPr>
          <w:b w:val="false"/>
          <w:sz w:val="24"/>
          <w:szCs w:val="24"/>
        </w:rPr>
        <w:t xml:space="preserve">Заявки для участия принимаются до 16 февраля 2018 г. по адресу: Чувашская Республика, с.Аликово, ул. Советская д. 13, районный Дом культуры автономного учреждения «Централизованная клубная система» Аликовского района Чувашской Республики . Тел.: 22– 0-40, </w:t>
      </w:r>
      <w:r>
        <w:rPr>
          <w:b w:val="false"/>
          <w:sz w:val="24"/>
          <w:szCs w:val="24"/>
          <w:lang w:val="en-US"/>
        </w:rPr>
        <w:t>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alikovsky.klub@yandex.ru</w:t>
      </w:r>
    </w:p>
    <w:p>
      <w:pPr>
        <w:pStyle w:val="2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rPr>
          <w:rFonts w:ascii="TimesET" w:hAnsi="TimesET" w:cs="TimesET"/>
          <w:b w:val="false"/>
          <w:b w:val="false"/>
          <w:sz w:val="24"/>
          <w:szCs w:val="24"/>
        </w:rPr>
      </w:pPr>
      <w:r>
        <w:rPr>
          <w:rFonts w:cs="TimesET" w:ascii="TimesET" w:hAnsi="TimesET"/>
          <w:b w:val="false"/>
          <w:sz w:val="24"/>
          <w:szCs w:val="24"/>
        </w:rPr>
      </w:r>
    </w:p>
    <w:p>
      <w:pPr>
        <w:pStyle w:val="24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4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4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23.01.2019 г. № 83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ргкомитета по организации и проведению районн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фестиваля военно-патриотической   песни памят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ражникова А. А., Васильева Г.В., Герасимова А. А., Иванова А. Н., Казакова Б.В., Прокопьева О.Н. </w:t>
      </w:r>
      <w:r>
        <w:rPr>
          <w:bCs/>
          <w:sz w:val="24"/>
          <w:szCs w:val="24"/>
        </w:rPr>
        <w:t>«Живая память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9"/>
        <w:gridCol w:w="326"/>
        <w:gridCol w:w="6027"/>
      </w:tblGrid>
      <w:tr>
        <w:trPr>
          <w:trHeight w:val="703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Л.С.  </w:t>
            </w:r>
          </w:p>
          <w:p>
            <w:pPr>
              <w:pStyle w:val="Normal"/>
              <w:ind w:right="-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социального развития,  культуры и архивного дела отдела образования, социального развития, опеки и попечительства, молодежной политики, культуры и спорта администрации района,  председатель; </w:t>
            </w:r>
          </w:p>
        </w:tc>
      </w:tr>
      <w:tr>
        <w:trPr>
          <w:trHeight w:val="698" w:hRule="atLeast"/>
        </w:trPr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Т.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бразования, социального развития, опеки и попечительства, молодежной политики, культуры и спорта администрации района;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В.В.    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информационных ресурсов администрации района;</w:t>
            </w:r>
          </w:p>
        </w:tc>
      </w:tr>
      <w:tr>
        <w:trPr>
          <w:trHeight w:val="70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форов И.П..    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 АУ «Централизованная клубная система» Аликовского района;</w:t>
            </w:r>
          </w:p>
        </w:tc>
      </w:tr>
      <w:tr>
        <w:trPr>
          <w:trHeight w:val="71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Р.М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Централизованная библиотечная система» Аликовского района;</w:t>
            </w:r>
          </w:p>
        </w:tc>
      </w:tr>
      <w:tr>
        <w:trPr>
          <w:trHeight w:val="69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Н.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иковского отделения ветеранов войны и вооруженных сил, председатель участников и инвалидов войны в Афганистене и Чечне (по согласованию);</w:t>
            </w:r>
          </w:p>
        </w:tc>
      </w:tr>
      <w:tr>
        <w:trPr>
          <w:trHeight w:val="720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М.М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редактор АУ "Редакция Аликовской  районной газеты "Пурна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=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улепе"  (по согласованию);</w:t>
            </w:r>
          </w:p>
        </w:tc>
      </w:tr>
    </w:tbl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eastAsia="TimesET" w:cs="TimesET"/>
          <w:b/>
          <w:b/>
          <w:bCs/>
        </w:rPr>
      </w:pPr>
      <w:r>
        <w:rPr>
          <w:rFonts w:eastAsia="TimesET" w:cs="TimesET" w:ascii="TimesET" w:hAnsi="TimesET"/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eastAsia="TimesET" w:cs="TimesET" w:ascii="TimesET" w:hAnsi="TimesET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3.01.2019 г.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Состав жюри район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стиваля военно-патриотической   песни «Живая память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63"/>
        <w:gridCol w:w="326"/>
        <w:gridCol w:w="5737"/>
      </w:tblGrid>
      <w:tr>
        <w:trPr>
          <w:trHeight w:val="728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Л.С. 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оциального развития, культуры и архивного дела администрации  района, председатель;</w:t>
            </w:r>
          </w:p>
        </w:tc>
      </w:tr>
      <w:tr>
        <w:trPr>
          <w:trHeight w:val="1007" w:hRule="atLeast"/>
        </w:trPr>
        <w:tc>
          <w:tcPr>
            <w:tcW w:w="4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В.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народного театра АУ «Централизованная клубная система» Аликовского района (по согласованию);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 В.И.      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МАОУ ДОД «Аликовская ДШИ»;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Н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иковского отделения ветеранов войны и вооруженных сил, председатель участников и инвалидов войны в Афганистене и Чечне (по согласованию);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Т.В.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737" w:type="dxa"/>
            <w:tcBorders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образования, социального развития, опеки и попечительства, молодежной политики, культуры и спорта администрации района;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</w:t>
            </w:r>
          </w:p>
        </w:tc>
      </w:tr>
    </w:tbl>
    <w:p>
      <w:pPr>
        <w:pStyle w:val="Normal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 глав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3.01.2019 г. № 83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ов организация и проведения </w:t>
      </w:r>
    </w:p>
    <w:p>
      <w:pPr>
        <w:pStyle w:val="Normal"/>
        <w:tabs>
          <w:tab w:val="clear" w:pos="720"/>
          <w:tab w:val="left" w:pos="27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7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7"/>
        <w:gridCol w:w="2167"/>
        <w:gridCol w:w="1674"/>
        <w:gridCol w:w="184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руб.)</w:t>
            </w:r>
          </w:p>
        </w:tc>
      </w:tr>
      <w:tr>
        <w:trPr>
          <w:trHeight w:val="82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272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2724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плом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</w:t>
            </w:r>
          </w:p>
        </w:tc>
      </w:tr>
      <w:tr>
        <w:trPr>
          <w:trHeight w:val="10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ланка «Дипло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2724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tabs>
                <w:tab w:val="clear" w:pos="720"/>
                <w:tab w:val="left" w:pos="2724" w:leader="none"/>
              </w:tabs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.00</w:t>
            </w:r>
          </w:p>
        </w:tc>
      </w:tr>
      <w:tr>
        <w:trPr>
          <w:trHeight w:val="8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ени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00.00</w:t>
            </w:r>
          </w:p>
        </w:tc>
      </w:tr>
    </w:tbl>
    <w:p>
      <w:pPr>
        <w:pStyle w:val="Normal"/>
        <w:tabs>
          <w:tab w:val="clear" w:pos="720"/>
          <w:tab w:val="left" w:pos="272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2724" w:leader="none"/>
        </w:tabs>
        <w:jc w:val="both"/>
        <w:rPr>
          <w:rFonts w:ascii="TimesET" w:hAnsi="TimesET" w:cs="TimesET"/>
        </w:rPr>
      </w:pPr>
      <w:r>
        <w:rPr>
          <w:rFonts w:eastAsia="TimesET" w:cs="TimesET" w:ascii="TimesET" w:hAnsi="TimesET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cs="TimesET" w:ascii="TimesET" w:hAnsi="TimesET"/>
          <w:b/>
          <w:bCs/>
        </w:rPr>
        <w:t xml:space="preserve">Итого: </w:t>
      </w:r>
      <w:r>
        <w:rPr>
          <w:rFonts w:cs="TimesET" w:ascii="TimesET" w:hAnsi="TimesET"/>
          <w:b/>
          <w:bCs/>
          <w:lang w:val="en-US"/>
        </w:rPr>
        <w:t>6</w:t>
      </w:r>
      <w:r>
        <w:rPr>
          <w:rFonts w:cs="TimesET" w:ascii="TimesET" w:hAnsi="TimesET"/>
          <w:b/>
          <w:bCs/>
        </w:rPr>
        <w:t>000.00</w:t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tabs>
          <w:tab w:val="clear" w:pos="720"/>
          <w:tab w:val="left" w:pos="2724" w:leader="none"/>
        </w:tabs>
        <w:spacing w:lineRule="auto" w:line="48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  <w:lang w:val="en-US"/>
        </w:rPr>
      </w:pPr>
      <w:r>
        <w:rPr>
          <w:rFonts w:cs="TimesET" w:ascii="TimesET" w:hAnsi="TimesET"/>
          <w:b/>
          <w:sz w:val="24"/>
          <w:lang w:val="en-US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  <w:lang w:val="en-US"/>
        </w:rPr>
      </w:pPr>
      <w:r>
        <w:rPr>
          <w:rFonts w:cs="TimesET" w:ascii="TimesET" w:hAnsi="TimesET"/>
          <w:b/>
          <w:sz w:val="24"/>
          <w:lang w:val="en-US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  <w:lang w:val="en-US"/>
        </w:rPr>
      </w:pPr>
      <w:r>
        <w:rPr>
          <w:rFonts w:cs="TimesET" w:ascii="TimesET" w:hAnsi="TimesET"/>
          <w:b/>
          <w:sz w:val="24"/>
          <w:lang w:val="en-US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ind w:hanging="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ind w:hanging="0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</w:r>
    </w:p>
    <w:p>
      <w:pPr>
        <w:pStyle w:val="TextBodyIndent"/>
        <w:jc w:val="center"/>
        <w:rPr>
          <w:rFonts w:ascii="TimesET" w:hAnsi="TimesET" w:cs="TimesET"/>
          <w:b/>
          <w:b/>
          <w:sz w:val="24"/>
        </w:rPr>
      </w:pPr>
      <w:r>
        <w:rPr>
          <w:rFonts w:cs="TimesET" w:ascii="TimesET" w:hAnsi="TimesET"/>
          <w:b/>
          <w:sz w:val="24"/>
        </w:rPr>
        <w:t>Анкета-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ET" w:ascii="TimesET" w:hAnsi="TimesET"/>
          <w:color w:val="000000"/>
        </w:rPr>
        <w:t xml:space="preserve">Бражникова А. А., Васильева Г.В., Герасимова А. А., Иванова А. Н., Казакова Б.В., Прокопьева О.Н. </w:t>
      </w:r>
      <w:r>
        <w:rPr>
          <w:rFonts w:cs="TimesET" w:ascii="TimesET" w:hAnsi="TimesET"/>
          <w:bCs/>
        </w:rPr>
        <w:t>«Живая память»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TextBodyIndent"/>
        <w:jc w:val="center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1.Ф.И.О.участника (полностью)______________________________________________</w:t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______________________________________________________________</w:t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2. Дата, месяц, год рождения _________________________________________________</w:t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3. Возрастная группа ________________________________________________________</w:t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TextBodyIndent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4. Исполняемое произведение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/>
      </w:pPr>
      <w:r>
        <w:rPr>
          <w:rFonts w:cs="TimesET" w:ascii="TimesET" w:hAnsi="TimesET"/>
        </w:rPr>
        <w:t>( слова и музыка)______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TimesET" w:ascii="TimesET" w:hAnsi="TimesET"/>
        </w:rPr>
        <w:t>5. Музыкальное сопровождение (</w:t>
      </w:r>
      <w:r>
        <w:rPr>
          <w:rFonts w:cs="TimesET" w:ascii="TimesET" w:hAnsi="TimesET"/>
          <w:lang w:val="en-US"/>
        </w:rPr>
        <w:t>CD</w:t>
      </w:r>
      <w:r>
        <w:rPr>
          <w:rFonts w:cs="TimesET" w:ascii="TimesET" w:hAnsi="TimesET"/>
        </w:rPr>
        <w:t xml:space="preserve">, </w:t>
      </w:r>
      <w:r>
        <w:rPr>
          <w:rFonts w:cs="TimesET" w:ascii="TimesET" w:hAnsi="TimesET"/>
          <w:lang w:val="en-US"/>
        </w:rPr>
        <w:t>MD</w:t>
      </w:r>
      <w:r>
        <w:rPr>
          <w:rFonts w:cs="TimesET" w:ascii="TimesET" w:hAnsi="TimesET"/>
        </w:rPr>
        <w:t xml:space="preserve">, флешка и др.) 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6. Краткая творческая характеристика участника (участие в конкурсах, фестивалях районного и республиканского значения и т.п.)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7. Адрес, контактный телефон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8. Ф.И.О. руководителя участника фестиваля____________________________________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___________________________________________________________________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9. Дата заполнения заявки ________________________________________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дпись руководителя учреждения направляющей стороны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52:00Z</dcterms:created>
  <dc:creator>марина</dc:creator>
  <dc:description/>
  <cp:keywords/>
  <dc:language>en-US</dc:language>
  <cp:lastModifiedBy>21</cp:lastModifiedBy>
  <cp:lastPrinted>2019-01-24T15:53:00Z</cp:lastPrinted>
  <dcterms:modified xsi:type="dcterms:W3CDTF">2019-01-24T12:53:00Z</dcterms:modified>
  <cp:revision>3</cp:revision>
  <dc:subject/>
  <dc:title>3                                                                         </dc:title>
</cp:coreProperties>
</file>